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_                                с. Михайловка                                   № _____________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социальной поддержки по договору о целевом обучении по образовательной программе высшего образования, заключе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9 году между администрацие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гражданин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56 Федерального закона от 29.12.2012 № 273-ФЗ «Об образовании в Российской Федерации», Постановлением Правительства РФ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  в целях определения порядка предоставления мер социальной поддержки по договору о целевом обучении по образовательной программе высшего образования, заключенному в 2019 году между администрацией Михайловского муниципального района и гражданином, администрация Михайл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порядке предоставления гражданину, заключившему договор о целевом обучении в 2019 году, мер материального стимулирования в период освоения гражданином образовательной программы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т _____________ № 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гражданину, заключивш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о целевом обучении в 2019 году, мер материального стимулирования в период освоения граждани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ее Положение регулирует порядок назначения и выплаты гражданину, заключившему договор о целевом обучении в 2019 году между администрацией Михайловского муниципального района и гражданином, мер материального стимулирования в период освоения гражданином образователь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Цель положения – привлечение молодых специалистов - педагогов для работы в образовательных учреждениях Михайловского муниципальн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договору о целевом обучении, администрация Михайловского муниципального района обязуется предоставить гражданину следующие меры поддержки в период освоения образовате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типендия ежемесячно (10 числа) с соблюдением следующих усло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лата первой стипендии осуществляется после завершения первой сессии, с учетом результатов сес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латы последующих стипендий корректируются после завершения каждой последующей сессии, с учетом их результа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лата стипендий зависит от результатов освоения образовательной программы и выплачивается только при условии предоставления справки о результатах промежуточной и итоговой аттестации (сессии) в управление по вопросам образования администрации Михайл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плата стипендии и ее сумма корректируются в зависимости от результатов промежуточной и итоговой аттестации (сессии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ценка «5» (отлично) по всем предметам - сумма стипендии составляет две тысячи рублей (2000 руб.) ежемеся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очетание оценок «5» и «4» по всем предметам - сумма стипендии составляет полторы тысячи рублей (1500 руб.) ежемеся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ценка «4» по всем предметам - сумма стипендии составляет одну тысячу рублей (1000 руб.) ежемеся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 наличии оценки «3» по одному или нескольким предметам - стипендия не выплачив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наличии академической задолженности – выплата стипендии не осуществляет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ин для назначения стипендии представляет в управление по вопросам образования справку о результатах промежуточной и итоговой аттестации (сессии) (представляется после окончания каждой сессии) и реквизиты банковског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, указанных пунктом 6 настоящего Положения, управление по вопросам образования администрации Михайловского муниципального района принимает решение о назначении либо об отказе в назначении стипендии не позднее десяти рабочих дней со дня обра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ями для отказа гражданину в назначении дополнительной выплаты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 Не соблюдение условий договора о целевом обуч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2. Отсутствие у гражданина на дату обращения права на получение стипен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3. Непредставление документов, предусмотренных пунктом 6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личие в представленных документах недостоверных све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ипендия выплачивается за счет средств, предусматриваемых на эти цели в бюджете Михайловского муниципального района Примор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ение стипендии осуществляется на банковский счет граждан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5:00Z</dcterms:created>
  <dc:creator>1111111111111111111111111111111111111111111111111111</dc:creator>
  <dc:description/>
  <cp:keywords/>
  <dc:language>en-US</dc:language>
  <cp:lastModifiedBy>Катя</cp:lastModifiedBy>
  <cp:lastPrinted>2019-11-07T15:44:00Z</cp:lastPrinted>
  <dcterms:modified xsi:type="dcterms:W3CDTF">2019-11-08T00:22:00Z</dcterms:modified>
  <cp:revision>7</cp:revision>
  <dc:subject/>
  <dc:title>УПРАВЛЕНИЕ ПО ВОПРОСАМ ОБРАЗОВАНИЯ</dc:title>
</cp:coreProperties>
</file>